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лология, әдебиеттану және әлем тілдері факуль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5B011900 –Шет тілі: екі шет тілі»мамандығы бойынша білім беру бағдарламас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илология, әдебиеттану және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лем тілдері    факультетінің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Ғылыми кеңесінде бекітілді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ab/>
        <w:tab/>
        <w:t>№____хаттама  «»__ 2012 ж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культет деканы ф.ғ.д.,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офессор   Қ.Әбдезұлы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sz w:val="28"/>
                <w:szCs w:val="28"/>
                <w:lang w:val="kk-KZ"/>
              </w:rPr>
              <w:t>Кәсіби элективті  модуль (</w:t>
            </w:r>
            <w:r>
              <w:rPr>
                <w:b/>
                <w:i w:val="false"/>
                <w:sz w:val="28"/>
                <w:szCs w:val="28"/>
              </w:rPr>
              <w:t>6</w:t>
            </w:r>
            <w:r>
              <w:rPr>
                <w:b/>
                <w:i w:val="false"/>
                <w:sz w:val="28"/>
                <w:szCs w:val="28"/>
                <w:lang w:val="kk-KZ"/>
              </w:rPr>
              <w:t xml:space="preserve"> кредит)  «Ресми құжат тілі</w:t>
            </w:r>
            <w:r>
              <w:rPr>
                <w:b/>
                <w:bCs/>
                <w:i w:val="false"/>
                <w:sz w:val="28"/>
                <w:szCs w:val="28"/>
                <w:u w:val="none"/>
                <w:lang w:val="kk-KZ"/>
              </w:rPr>
              <w:t xml:space="preserve">» пәні </w:t>
            </w:r>
            <w:r>
              <w:rPr>
                <w:b/>
                <w:i w:val="false"/>
                <w:sz w:val="28"/>
                <w:szCs w:val="28"/>
                <w:lang w:val="kk-KZ"/>
              </w:rPr>
              <w:t>б</w:t>
            </w:r>
            <w:r>
              <w:rPr>
                <w:b/>
                <w:i w:val="false"/>
                <w:sz w:val="28"/>
                <w:szCs w:val="28"/>
                <w:u w:val="none"/>
                <w:lang w:val="kk-KZ"/>
              </w:rPr>
              <w:t>ойынш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ИЛЛАБУ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елесі пәндерді қамтиды: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ng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 – «Лингвистика» - 3 кредит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курс, қ/б, 6 семестр (көктемгі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одуль пәнін жүргізетін оқытушылар туралы мәлімет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ұқаралық ақпарат құралдар материалдарымен жұмыс жасау әдіс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пәні бойынша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қытушының аты-жөні, ғылыми дәрежесі, атағы, қызметі: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икамбаева Сәуле Серикбосыновна– филология, әдебиеттану және әлем тілдері         факультеті шетел филологиясы және жалпы тіл білімі кафедрасының аға оқытушыс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лефон (жұмыс – 377-33-39 (12-70), ұялы телефон: 8 701 817 98 09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-mail: saule53@ mail.ru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б.:</w:t>
      </w:r>
      <w:r>
        <w:rPr>
          <w:rFonts w:eastAsia="Arial Unicode MS" w:cs="Times New Roman" w:ascii="Times New Roman" w:hAnsi="Times New Roman"/>
          <w:sz w:val="28"/>
          <w:szCs w:val="28"/>
          <w:lang w:val="kk-KZ"/>
        </w:rPr>
        <w:t xml:space="preserve"> Филология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әдебиеттану және әлем тілдері факультеті шетел филологиясы және жалпы тіл білімі кафедрасы,</w:t>
      </w:r>
      <w:r>
        <w:rPr>
          <w:rFonts w:eastAsia="Arial Unicode MS" w:cs="Times New Roman" w:ascii="Times New Roman" w:hAnsi="Times New Roman"/>
          <w:sz w:val="28"/>
          <w:szCs w:val="28"/>
          <w:lang w:val="kk-KZ"/>
        </w:rPr>
        <w:t xml:space="preserve"> әл-Фараби даңғылы 71, НОК 2; бөлме – 331;</w:t>
      </w:r>
    </w:p>
    <w:p>
      <w:pPr>
        <w:pStyle w:val="Style17"/>
        <w:rPr>
          <w:rFonts w:ascii="Times New Roman" w:hAnsi="Times New Roman" w:eastAsia="Arial Unicode MS" w:cs="Times New Roman"/>
          <w:sz w:val="28"/>
          <w:szCs w:val="28"/>
          <w:lang w:val="kk-KZ"/>
        </w:rPr>
      </w:pPr>
      <w:r>
        <w:rPr>
          <w:rFonts w:eastAsia="Arial Unicode MS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одульдің мазмұны:</w:t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Аталмыш пәннің нәтижесінде студент негізгі Лингвистика (Мәдениетаралық коммуникацияның теориясы мен практикасы) бағдарламасы бойынша қамтыған білімін,дағдарысын дамыту қаж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 мақсаты коммуникативтік сөйлеу құзырлығын, шет тілінінде келісім жүргізгенде және іскерлік корреспонденциялық құжаттарды рәсімдеуде шет тілін орнықты қолдана білуге  қалыптасты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бакалавр студенті м</w:t>
      </w:r>
      <w:r>
        <w:rPr>
          <w:rFonts w:cs="Times New Roman" w:ascii="Times New Roman" w:hAnsi="Times New Roman"/>
          <w:sz w:val="28"/>
          <w:szCs w:val="28"/>
          <w:lang w:val="kk-KZ"/>
        </w:rPr>
        <w:t>әдениетаралық коммуникацияның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әсіби тәжірибелік істе білімін қолдана алу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іларалық қатынаста делдалдық міндетін білікті қолдана алу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басқару және ұйымдастыруда мәдениетаралық коммуникацияны шет тілінде тиімді қолдана білуді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тері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іскерлік корреспонденция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йланысты лексиканы сөзден бастап сөз тіркестерін,сөйлемдерді қамту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іскерлік корреспонденция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иі кездесетін вокабуляр мен грамматикалық материалдарды аударма кезде қолдана бі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болашақта кәсіби әртүрлі сөздіктер, ғылыми және ақпараттық әдебиеттермен жұмыс жасау қабілетін артты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ағылшын тілінің дыбыстық құрылымы, екпін, ырғақ, грамматикалық және лексикалық ерекшелігі туралы негізгі теориялық білім бер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шет тіліндегі мәтіндерді дұрыс оқу техникасын дамыт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ұтымды сөйлей білу қабілеті;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одуль бойынша оқытудың нәтижелері: Оқытудың нәтижелері:Студент пәнді қамтығаннан  кейін біліуі керек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  <w:t>скерлік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келіссөздерде және іс құжаттарды дайындауда қолданатын лексиканы білу;</w:t>
      </w:r>
    </w:p>
    <w:p>
      <w:pPr>
        <w:pStyle w:val="Normal"/>
        <w:ind w:hanging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жиналыс өткізген кезде,пікірталаста, келіссөздерде мәдениетаралық  коммуникацияның заңдылығын білу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еліссөздерді этномәдениеттік стилде жүргізе білу;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cs="Times New Roman" w:ascii="Times New Roman" w:hAnsi="Times New Roman"/>
          <w:sz w:val="28"/>
          <w:szCs w:val="28"/>
          <w:lang w:val="kk-KZ"/>
        </w:rPr>
        <w:t>шет тілде құжаттарды дайындауды білу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шет тілінде құжаттардың тілдік формуласын білу: арыз, снімхат, биография, автобиография, қаулы, үкім, бұйрық, акт, анықтама, қызметхат, жолдама хат, шақыру хат,контракт, презентация, резюме, электронндық хат, факс;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cs="Times New Roman" w:ascii="Times New Roman" w:hAnsi="Times New Roman"/>
          <w:sz w:val="28"/>
          <w:szCs w:val="28"/>
          <w:lang w:val="kk-KZ"/>
        </w:rPr>
        <w:t>іскерлік қатынаста этика және этикет ережесін бі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алпы құзіретте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әнді игеруде студенттің төмендегідей қабілеті дамуы керек: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ұлға ара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жалпы мәдениеттік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– </w:t>
      </w:r>
      <w:r>
        <w:rPr>
          <w:rFonts w:cs="Times New Roman" w:ascii="Times New Roman" w:hAnsi="Times New Roman"/>
          <w:sz w:val="28"/>
          <w:szCs w:val="28"/>
          <w:lang w:val="kk-KZ"/>
        </w:rPr>
        <w:t>әлеуметтік және аралық мәдениетінің коммуникациялық дағдысына қабілеттену, әлеуметтік және кәсіби сәйкес бол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оральды және құқықтық әлеуметтік өзара әрекестікке негізделген – ұжымда жұмыс жасауға дайын болу, қоршаған ортаны сыйлау білу, әріптестік қарым– қатынасқа сенімділікпен қарап, жауапкершілікпен қолдау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үйелік құзіреттер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номәдениеттік социумда қабылданған этикалық және өнегелі мінез құлық ережесін білу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>ауызша және жазбаша коммуникацияда этикеттік формулаларын (сәлемдесу,құттықтау, кешірім сұрау,өтініш) қолдана біледі; 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>әртүрлі мәдениет және социум  өкіледрінің өзара қарым– қатынасында туатын жағдайларды тегістеуді біл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- құралдық құзіретте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ытудың қазіргі әдістері мен технологияларын, ақпараттық және мультимедиялық құралдарды, сондай-ақ әртүрлі сөздіктер, ғылыми және ақпараттық әдебиеттермен жұмыс жасау қабіле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әндік құзыреттер: </w:t>
      </w:r>
      <w:r>
        <w:rPr>
          <w:rFonts w:cs="Times New Roman" w:ascii="Times New Roman" w:hAnsi="Times New Roman"/>
          <w:sz w:val="28"/>
          <w:szCs w:val="28"/>
          <w:lang w:val="kk-KZ"/>
        </w:rPr>
        <w:t>кәсіби дүниетанымын қалыптастыру мақсатында мамандыққа қатысты 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ұмыс істеуді біліп, негізгі әдәстемелік жолдарын дұрыс қолдана алу; орыс және қазақ  тілдерінің құрылымы мен жұмсалымдық бірліктерін орынды пайдалана алуы; мәдениетаралық қарым-қатынас барысында негізгі сөйлеу формаларын пайдалану: баяндау, сипаттау, тұжырымдау, монолог, диалог, пікірталас, сұқбат жүргізу және әңгіме мен пікірсайыс нәтижелерін бағалап, қорытындылай білу қабілеті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остреквизитт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Базалық шет тілі (B1 деңгейі), Практикалық лексикография негіздері; Ағылшын тілінің грамматикасы бойынша практикумы; ағылшын тіліндегі сөздіктермен жұмыс жасау әдістемесі; Мәдениетаралық коммуникацияның теориясы мен практикасы ;Ағылшын тілінің практикалық грамматикас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RkhT» – «Ресми құжат тілі» - 3 креди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 курс, қ/б, 6 семестр (көктемгі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 ПАСПОР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Аталмыш пәннің нәтижесінде студент негізгі Лингвистика (Мәдениетаралық коммуникацияның теориясы мен практикасы) бағдарламасы бойынша қамтыған білімін,дағдарысын дамыту қаж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 мақсаты коммуникативтік сөйлеу құзырлығын, шет тілінінде келісім жүргізгенде және іскерлік корреспонденциялық құжаттарды рәсімдеуде шет тілін орнықты қолдана білуге  қалыптасты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бакалавр студенті м</w:t>
      </w:r>
      <w:r>
        <w:rPr>
          <w:rFonts w:cs="Times New Roman" w:ascii="Times New Roman" w:hAnsi="Times New Roman"/>
          <w:sz w:val="28"/>
          <w:szCs w:val="28"/>
          <w:lang w:val="kk-KZ"/>
        </w:rPr>
        <w:t>әдениетаралық коммуникацияның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әсіби тәжірибелік істе білімін қолдана алу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іларалық қатынаста делдалдық міндетін білікті қолдана алу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басқару және ұйымдастыруда мәдениетаралық коммуникацияны шет тілінде тиімді қолдана білуді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тері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іскерлік корреспонденцияға байланысты лексиканы сөзден бастап сөз тіркестерін,сөйлемдерді қамту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іскерлік корреспонденцияда жиі кездесетін вокабуляр мен грамматикалық материалдарды аударма кезде қолдана бі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болашақта кәсіби әртүрлі сөздіктер, ғылыми және ақпараттық әдебиеттермен жұмыс жасау қабілетін артты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ағылшын тілінің дыбыстық құрылымы, екпін, ырғақ, грамматикалық және лексикалық ерекшелігі туралы негізгі теориялық білім бер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шет тіліндегі мәтіндерді дұрыс оқу техникасын дамыт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ұтымды сөйлей білу қабілеті;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лпы құзіретте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әнді игеруде студенттің төмендегідей қабілеті дамуы керек: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ұлға ара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жалпы мәдениеттік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– </w:t>
      </w:r>
      <w:r>
        <w:rPr>
          <w:rFonts w:cs="Times New Roman" w:ascii="Times New Roman" w:hAnsi="Times New Roman"/>
          <w:sz w:val="28"/>
          <w:szCs w:val="28"/>
          <w:lang w:val="kk-KZ"/>
        </w:rPr>
        <w:t>әлеуметтік және аралық мәдениетінің коммуникациялық дағдысына қабілеттену, әлеуметтік және кәсіби сәйкес бол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оральды және құқықтық әлеуметтік өзара әрекестікке негізделген – ұжымда жұмыс жасауға дайын болу, қоршаған ортаны сыйлау білу, әріптестік қарым– қатынасқа сенімділікпен қарап, жауапкершілікпен қолдау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үйелік құзіреттер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номәдениеттік социумда қабылданған этикалық және өнегелі мінез құлық ережесін білу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>ауызша және жазбаша коммуникацияда этикеттік формулаларын (сәлемдесу,құттықтау, кешірім сұрау,өтініш) қолдана біледі; 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>әртүрлі мәдениет және социум  өкіледрінің өзара қарым– қатынасында туатын жағдайларды тегістеуді біл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- құралдық құзіретте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ытудың қазіргі әдістері мен технологияларын, ақпараттық және мультимедиялық құралдарды, сондай-ақ әртүрлі сөздіктер, ғылыми және ақпараттық әдебиеттермен жұмыс жасау қабіле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әндік құзыреттер: </w:t>
      </w:r>
      <w:r>
        <w:rPr>
          <w:rFonts w:cs="Times New Roman" w:ascii="Times New Roman" w:hAnsi="Times New Roman"/>
          <w:sz w:val="28"/>
          <w:szCs w:val="28"/>
          <w:lang w:val="kk-KZ"/>
        </w:rPr>
        <w:t>кәсіби дүниетанымын қалыптастыру мақсатында мамандыққа қатысты 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ұмыс істеуді біліп, негізгі әдәстемелік жолдарын дұрыс қолдана алу; орыс және қазақ  тілдерінің құрылымы мен жұмсалымдық бірліктерін орынды пайдалана алуы; мәдениетаралық қарым-қатынас барысында негізгі сөйлеу формаларын пайдалану: баяндау, сипаттау, тұжырымдау, монолог, диалог, пікірталас, сұқбат жүргізу және әңгіме мен пікірсайыс нәтижелерін бағалап, қорытындылай білу қабілеті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остреквизитт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Базалық шет тілі (B1 деңгейі), Практикалық лексикография негіздері; Ағылшын тілінің грамматикасы бойынша практикумы; ағылшын тіліндегі сөздіктермен жұмыс жасау әдістемесі; Мәдениетаралық коммуникацияның теориясы мен практикасы ;Ағылшын тілінің практикалық грамматикас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ытудың нәтижелері:Студент пәнді қамтығаннан  кейін біліуі керек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  <w:t>скерлік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келіссөздерде және іс құжаттарды дайындауда қолданатын лексиканы білу;</w:t>
      </w:r>
    </w:p>
    <w:p>
      <w:pPr>
        <w:pStyle w:val="Normal"/>
        <w:ind w:hanging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жиналыс өткізген кезде,пікірталаста, келіссөздерде мәдениетаралық  коммуникацияның заңдылығын білу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еліссөздерді этномәдениеттік стилде жүргізе білу;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cs="Times New Roman" w:ascii="Times New Roman" w:hAnsi="Times New Roman"/>
          <w:sz w:val="28"/>
          <w:szCs w:val="28"/>
          <w:lang w:val="kk-KZ"/>
        </w:rPr>
        <w:t>шет тілде құжаттарды дайындауды білу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шет тілінде құжаттардың тілдік формуласын білу: арыз, снімхат, биография, автобиография, қаулы, үкім, бұйрық, акт, анықтама, қызметхат, жолдама хат, шақыру хат,контракт, презентация, резюме, электронндық хат, факс;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cs="Times New Roman" w:ascii="Times New Roman" w:hAnsi="Times New Roman"/>
          <w:sz w:val="28"/>
          <w:szCs w:val="28"/>
          <w:lang w:val="kk-KZ"/>
        </w:rPr>
        <w:t>іскерлік қатынаста этика және этикет ережесін бі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kk-KZ" w:eastAsia="ja-JP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kk-KZ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kk-KZ" w:eastAsia="ja-JP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ҚҰРЫЛЫМЫ, КӨЛЕМІ ЖӘНЕ МАЗМҰ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RkhT» – «Ресми құжат тілі» - 3 креди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 курс, қ/б, 6 семестр (көктемгі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TE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09"/>
        <w:gridCol w:w="5268"/>
        <w:gridCol w:w="3416"/>
      </w:tblGrid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dule 1. Building a career p.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pic: Giving reasons in interview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ver letter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nse review</w:t>
            </w:r>
          </w:p>
        </w:tc>
      </w:tr>
      <w:tr>
        <w:trPr>
          <w:trHeight w:val="816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ducation and Caree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xt:“Mangalia Business Scool”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nse review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ucationBuisness in Kazakhst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phon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aring solutions and getting help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tion systems and communic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m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views 1 and 2  30-31p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aring solutions and getting help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lity. What Quality mean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livering Present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ive structures and have something done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cedures and Instruc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: Zaluski Strawberri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ive structures and have something done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edback. The Project team.44-47p.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xt “Smells Like Team Spirit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gulations,speculations,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 habits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naging People and projec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: Writing Repor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t Modals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onditionals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: Coaching. Trident overse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view 3-4 56-57p.p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king words and phrases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lling More. Viral marketing.62-63p.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xt: “Going Viral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Marketing Mix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estions for persuading: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estion tags. Negative questions.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aling with Objections.64-65p.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leshots and Sales letters. 66-67p.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ckchat Communica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paration Negotiation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estions for persuading: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estion tags. Negative questions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lf Financ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xt: The Art of Doing It Yourself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ture Perfect and Future Continuous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xt: Seventh Heaven Angel. Investors Group. 72-73p.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mmar exercises.74-75 p.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: Taking questions in presen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ture Perfect and Future Continuous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iting an executive summary.78-79p.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: Angels or Demons. 80=81p.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view 5-6  82-83p.p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use and effect,ability,articles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nancial Control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xt: Why It is Sexy to be a Future Accountan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ancial documents and regula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iting Minutes. Car Glazer-trade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use and effect,ability,articles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r Trade or Free Trad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xt: Why Fair Trade is a Bad De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racts and Corporate Ethic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gotiating a Compromi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ertive wrir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ligation and permission, inversi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amination Topics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Make a discussion on: </w:t>
      </w:r>
      <w:r>
        <w:rPr>
          <w:rFonts w:cs="Times New Roman" w:ascii="Times New Roman" w:hAnsi="Times New Roman"/>
          <w:lang w:eastAsia="ru-RU"/>
        </w:rPr>
        <w:t>Decide what factors are most important in choosing a business course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ke a discussion on: </w:t>
      </w:r>
      <w:r>
        <w:rPr>
          <w:rFonts w:cs="Times New Roman" w:ascii="Times New Roman" w:hAnsi="Times New Roman"/>
          <w:lang w:eastAsia="ru-RU"/>
        </w:rPr>
        <w:t>What are the advantages and disadvantages of the methods of financing your education?</w:t>
      </w:r>
    </w:p>
    <w:p>
      <w:pPr>
        <w:pStyle w:val="Style17"/>
        <w:rPr/>
      </w:pPr>
      <w:r>
        <w:rPr>
          <w:rFonts w:cs="Times New Roman" w:ascii="Times New Roman" w:hAnsi="Times New Roman"/>
        </w:rPr>
        <w:t>Make a discussion on: Y</w:t>
      </w:r>
      <w:r>
        <w:rPr>
          <w:rFonts w:cs="Times New Roman" w:ascii="Times New Roman" w:hAnsi="Times New Roman"/>
          <w:lang w:eastAsia="ru-RU"/>
        </w:rPr>
        <w:t>our education is different from parents' education</w:t>
      </w:r>
    </w:p>
    <w:p>
      <w:pPr>
        <w:pStyle w:val="Style17"/>
        <w:rPr/>
      </w:pPr>
      <w:r>
        <w:rPr>
          <w:rFonts w:cs="Times New Roman" w:ascii="Times New Roman" w:hAnsi="Times New Roman"/>
        </w:rPr>
        <w:t>Make a discussion on: W</w:t>
      </w:r>
      <w:r>
        <w:rPr>
          <w:rFonts w:cs="Times New Roman" w:ascii="Times New Roman" w:hAnsi="Times New Roman"/>
          <w:lang w:eastAsia="ru-RU"/>
        </w:rPr>
        <w:t>hat would you do if you were promoted to a job you knew was too difficult for you?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Make a discussion on: </w:t>
      </w:r>
      <w:r>
        <w:rPr>
          <w:rFonts w:cs="Times New Roman" w:ascii="Times New Roman" w:hAnsi="Times New Roman"/>
          <w:lang w:eastAsia="ru-RU"/>
        </w:rPr>
        <w:t>What would you do if you were made redundant after 25 years' service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Make a discussion on:</w:t>
      </w:r>
      <w:r>
        <w:rPr>
          <w:rFonts w:cs="Times New Roman" w:ascii="Times New Roman" w:hAnsi="Times New Roman"/>
          <w:lang w:eastAsia="ru-RU"/>
        </w:rPr>
        <w:t xml:space="preserve"> What would you do if you were on sabbatical for year?</w:t>
      </w:r>
    </w:p>
    <w:p>
      <w:pPr>
        <w:pStyle w:val="Style17"/>
        <w:rPr/>
      </w:pPr>
      <w:r>
        <w:rPr>
          <w:rFonts w:cs="Times New Roman" w:ascii="Times New Roman" w:hAnsi="Times New Roman"/>
        </w:rPr>
        <w:t>Make a discussion on:</w:t>
      </w:r>
      <w:r>
        <w:rPr>
          <w:rFonts w:cs="Times New Roman" w:ascii="Times New Roman" w:hAnsi="Times New Roman"/>
          <w:lang w:eastAsia="ru-RU"/>
        </w:rPr>
        <w:t xml:space="preserve"> What would you do if you were transferred to Alaska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discussion on: Give the reasons why you are the best person for the job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discussion on: Give the reasons why the people don’t get the job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discussion on: Explain the advantages and disadvantage of living in your parents’ home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discussion on: Explain the advantages and disadvantage of moving away from parent’s home.</w:t>
      </w:r>
    </w:p>
    <w:p>
      <w:pPr>
        <w:pStyle w:val="Style17"/>
        <w:rPr/>
      </w:pPr>
      <w:r>
        <w:rPr>
          <w:rFonts w:cs="Times New Roman" w:ascii="Times New Roman" w:hAnsi="Times New Roman"/>
        </w:rPr>
        <w:t>Make a discussion on: Explain the advantages and disadvantage of sharing a flat with friends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discussion on: When applying for a job you should always send a cover letter with your CV or Resume. In small groups, divide the list into Dos and Don’ts for writing dynamic cover letters.(110 page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discussion on: List real or imaginary examples of experience, skills and accomplishments which you  want to mention in your cover letter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Plan the four paragraphs of your letter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Make a discussion on: How is the office of the 1950s different from today’s workplace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Make a discussion on: What do imagine the office of the future will be like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Make a discussion on: Do expect technology to make your life easier or harder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Make a discussion on: Technology helps people save time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Make a discussion on: Technology makes people work harder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Make a discussion on: Technology is a waste of money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Make a discussion on: You can never be too polite on the telephone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Make a discussion on:  It’s easier to say “yes” than to say “no”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Make a discussion on:  Give some reasons why memos often get ignored.  (p.p.26-27SB,p.30 TB)(Памятнаязапись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Make a discussion on:  When experienced staff leaves a company, what are the consequences? (последствие 28-29стр.)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Make a discussion on:  Give factors that influence decisions to buy something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Make a discussion on:  List what level of quality you want to achieve. (35p.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Make a discussion on:  Which factors can make or break a presentation? (38p.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Make a discussion on:  List of  three “make”  factors and  three “break” factors.  (p.38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Make a discussion on:  You are committee members of your company’s sports and social club.You have allocated  a budget  of £450 to spend on one of the three items (Dishwasher,Washing  machine, Express coffee maker) .Make a short presentation of your item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amination questions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ілім және құзырет жүйесіндегі пәннің негізгі ұғым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Noun. </w:t>
      </w:r>
      <w:r>
        <w:rPr>
          <w:rFonts w:cs="Times New Roman" w:ascii="Times New Roman" w:hAnsi="Times New Roman"/>
          <w:sz w:val="24"/>
          <w:szCs w:val="24"/>
        </w:rPr>
        <w:t>Plural form of the noun.Article.Verb.Auxiliary verb.Modal verb.Numerals.Question words.Degree of comparison of adjectives/adverbs.Vocabulary.Tenses.Pronoun.Negative, interrogative, positive forms of sentences.Gerund.Conditional sentences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ind w:right="-185" w:first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урс сөйлеу, тыңдау, оқу мен жазуды, грамматика, фонетика және әдебиетті қамтитын практикалық сабақтардан тұрады. Студент курс барысында төмендегілерді меңгеруі қаж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керлік келіссөздерде және іс құжаттарды дайындауда қолданатын лексиканы білу;</w:t>
      </w:r>
    </w:p>
    <w:p>
      <w:pPr>
        <w:pStyle w:val="Normal"/>
        <w:ind w:hanging="0"/>
        <w:rPr>
          <w:rFonts w:ascii="Times New Roman" w:hAnsi="Times New Roman" w:eastAsia="MS Mincho;ＭＳ 明朝" w:cs="Times New Roman"/>
          <w:sz w:val="28"/>
          <w:szCs w:val="28"/>
          <w:lang w:val="kk-KZ"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жиналыс өткізген кезде,пікірталаста, келіссөздерде мәдениетаралық  коммуникацияның заңдылығын білу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еліссөздерді этномәдениеттік стилде жүргізе білу;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cs="Times New Roman" w:ascii="Times New Roman" w:hAnsi="Times New Roman"/>
          <w:sz w:val="28"/>
          <w:szCs w:val="28"/>
          <w:lang w:val="kk-KZ"/>
        </w:rPr>
        <w:t>шет тілде құжаттарды дайындауды білу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шет тілінде құжаттардың тілдік формуласын білу: арыз, снімхат, биография, автобиография, қаулы, үкім, бұйрық, акт, анықтама, қызметхат, жолдама хат, шақыру хат,контракт, презентация, резюме, электронндық хат, факс;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cs="Times New Roman" w:ascii="Times New Roman" w:hAnsi="Times New Roman"/>
          <w:sz w:val="28"/>
          <w:szCs w:val="28"/>
          <w:lang w:val="kk-KZ"/>
        </w:rPr>
        <w:t>іскерлік қатынаста этика және этикет ережесін бі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тер тізімі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36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егізгі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John Allison &amp; Jeremy Townend “The Business” Macmillan,2008 Upper-intermtdiat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окайтис Томас Р. Бизнес-курс английского языка  Издательство:Ростов-      на-Дону: Феникс, 199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И. С. Богацкий, Н. М. Дюканова Бизнес-курс английского язык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Логос, 20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4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www.ozon.ru/context/detail/id/2572388/" \l "tab_person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ru-RU"/>
        </w:rPr>
        <w:t>Е. Н. Кичигина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Секреты деловой переписки на английском языке.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Медицинская литература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2006 г.</w:t>
      </w:r>
    </w:p>
    <w:p>
      <w:pPr>
        <w:pStyle w:val="Normal"/>
        <w:spacing w:before="7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val="ru-RU" w:eastAsia="ru-RU"/>
        </w:rPr>
        <w:instrText xml:space="preserve"> HYPERLINK "http://www.ozon.ru/context/detail/id/2633321/" \l "tab_person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val="ru-RU" w:eastAsia="ru-RU"/>
        </w:rPr>
        <w:t>Т. Ю. Теплицка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Правиладеловойпереписки</w:t>
      </w:r>
      <w:r>
        <w:rPr>
          <w:rFonts w:cs="Times New Roman" w:ascii="Times New Roman" w:hAnsi="Times New Roman"/>
          <w:kern w:val="2"/>
          <w:sz w:val="28"/>
          <w:szCs w:val="28"/>
          <w:lang w:val="kk-KZ" w:eastAsia="ru-RU"/>
        </w:rPr>
        <w:t>,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Феникс</w:t>
        </w:r>
      </w:hyperlink>
      <w:r>
        <w:rPr>
          <w:rFonts w:cs="Times New Roman" w:ascii="Times New Roman" w:hAnsi="Times New Roman"/>
          <w:sz w:val="28"/>
          <w:szCs w:val="28"/>
          <w:lang w:val="kk-KZ"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2006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осымша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MichaelLannon, Graham Tullis, Tonja Trappe. Insights into Business. Longman, 2004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И.К. Кардович, А.В. Ивакина, В.А. Сумарокова. Деловые переговоры. Изучаем деловую культуру различных стран мира. Учебно-методическое пособие по английскому языку. М.: 2005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Дудкина Г.А. и др. </w:t>
      </w:r>
      <w:r>
        <w:rPr>
          <w:rFonts w:cs="Times New Roman" w:ascii="Times New Roman" w:hAnsi="Times New Roman"/>
          <w:sz w:val="28"/>
          <w:szCs w:val="28"/>
        </w:rPr>
        <w:t>English for businessmen, 4,5,6 части. М.: 2007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Яковлева Г.П. Topics for Business Discussion.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об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ГТЭУ</w:t>
      </w:r>
      <w:r>
        <w:rPr>
          <w:rFonts w:cs="Times New Roman" w:ascii="Times New Roman" w:hAnsi="Times New Roman"/>
          <w:sz w:val="28"/>
          <w:szCs w:val="28"/>
        </w:rPr>
        <w:t>. М.: 2004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Rodgers D. English for International Negotiations. A Cross-cultural Case Study Approach.Cambrige University Press, 2006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Watson-Delestree A. Basic Telephone Training. Language Teaching Publications, 2005.</w:t>
      </w:r>
    </w:p>
    <w:p>
      <w:pPr>
        <w:pStyle w:val="Normal"/>
        <w:shd w:fill="FFFFFF" w:val="clear"/>
        <w:spacing w:before="75" w:after="72"/>
        <w:ind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ӨЖ / СОӨЖ бойынша тапсырмалар және әдістемелік ұсыныстар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  СЕМЕСТР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адание 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 Внимательно изучите пример сопроводительного письм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спользуя некоторые фразы и обороты из него, напишите функциональное резюме с указанием ваших навыков и опы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42424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424242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b/>
          <w:color w:val="424242"/>
          <w:sz w:val="28"/>
          <w:szCs w:val="28"/>
          <w:lang w:val="ru-RU" w:eastAsia="ru-RU"/>
        </w:rPr>
        <w:t>Задание 2.</w:t>
      </w:r>
      <w:r>
        <w:rPr>
          <w:rFonts w:cs="Times New Roman" w:ascii="Times New Roman" w:hAnsi="Times New Roman"/>
          <w:color w:val="424242"/>
          <w:sz w:val="28"/>
          <w:szCs w:val="28"/>
          <w:lang w:val="ru-RU" w:eastAsia="ru-RU"/>
        </w:rPr>
        <w:t xml:space="preserve"> Изучите образец составления автобиогра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42424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424242"/>
          <w:sz w:val="28"/>
          <w:szCs w:val="28"/>
          <w:lang w:val="ru-RU" w:eastAsia="ru-RU"/>
        </w:rPr>
        <w:t>Составьте свое жизнеописание(</w:t>
      </w: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>Curriculumvitae</w:t>
      </w:r>
      <w:r>
        <w:rPr>
          <w:rFonts w:cs="Times New Roman" w:ascii="Times New Roman" w:hAnsi="Times New Roman"/>
          <w:color w:val="424242"/>
          <w:sz w:val="28"/>
          <w:szCs w:val="28"/>
          <w:lang w:val="ru-RU" w:eastAsia="ru-RU"/>
        </w:rPr>
        <w:t xml:space="preserve"> (</w:t>
      </w: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>C</w:t>
      </w:r>
      <w:r>
        <w:rPr>
          <w:rFonts w:cs="Times New Roman" w:ascii="Times New Roman" w:hAnsi="Times New Roman"/>
          <w:color w:val="424242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color w:val="424242"/>
          <w:sz w:val="28"/>
          <w:szCs w:val="28"/>
          <w:lang w:val="ru-RU" w:eastAsia="ru-RU"/>
        </w:rPr>
        <w:t xml:space="preserve">) и резюме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b/>
          <w:color w:val="424242"/>
          <w:sz w:val="28"/>
          <w:szCs w:val="28"/>
          <w:lang w:val="ru-RU" w:eastAsia="ru-RU"/>
        </w:rPr>
        <w:t>Задание 3.</w:t>
      </w:r>
      <w:r>
        <w:rPr>
          <w:rFonts w:cs="Times New Roman" w:ascii="Times New Roman" w:hAnsi="Times New Roman"/>
          <w:color w:val="424242"/>
          <w:sz w:val="28"/>
          <w:szCs w:val="28"/>
          <w:lang w:val="ru-RU" w:eastAsia="ru-RU"/>
        </w:rPr>
        <w:t xml:space="preserve"> Подготовка монологического высказывания о структуре и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42424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424242"/>
          <w:sz w:val="28"/>
          <w:szCs w:val="28"/>
          <w:lang w:val="ru-RU" w:eastAsia="ru-RU"/>
        </w:rPr>
        <w:t>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b/>
          <w:color w:val="424242"/>
          <w:sz w:val="28"/>
          <w:szCs w:val="28"/>
          <w:lang w:val="ru-RU" w:eastAsia="ru-RU"/>
        </w:rPr>
        <w:t>Задание 4.</w:t>
      </w:r>
      <w:r>
        <w:rPr>
          <w:rFonts w:cs="Times New Roman" w:ascii="Times New Roman" w:hAnsi="Times New Roman"/>
          <w:color w:val="424242"/>
          <w:sz w:val="28"/>
          <w:szCs w:val="28"/>
          <w:lang w:val="ru-RU" w:eastAsia="ru-RU"/>
        </w:rPr>
        <w:t xml:space="preserve"> Вы – руководитель фирм. Ответьтенаследующиево</w:t>
      </w: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>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42424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>What departments are there at your compan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42424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>How many managers work at the compan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42424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>What is in your opinion the most important departmen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42424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>Does your company have any branches abroad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b/>
          <w:color w:val="424242"/>
          <w:sz w:val="28"/>
          <w:szCs w:val="28"/>
          <w:lang w:val="ru-RU" w:eastAsia="ru-RU"/>
        </w:rPr>
        <w:t>Задание 5.</w:t>
      </w:r>
      <w:r>
        <w:rPr>
          <w:rFonts w:cs="Times New Roman" w:ascii="Times New Roman" w:hAnsi="Times New Roman"/>
          <w:color w:val="424242"/>
          <w:sz w:val="28"/>
          <w:szCs w:val="28"/>
          <w:lang w:val="ru-RU" w:eastAsia="ru-RU"/>
        </w:rPr>
        <w:t xml:space="preserve">Следующие пять функций являются основными в рабо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424242"/>
          <w:sz w:val="28"/>
          <w:szCs w:val="28"/>
          <w:lang w:val="ru-RU" w:eastAsia="ru-RU"/>
        </w:rPr>
        <w:t xml:space="preserve">             </w:t>
      </w:r>
      <w:r>
        <w:rPr>
          <w:rFonts w:cs="Times New Roman" w:ascii="Times New Roman" w:hAnsi="Times New Roman"/>
          <w:color w:val="424242"/>
          <w:sz w:val="28"/>
          <w:szCs w:val="28"/>
          <w:lang w:val="ru-RU" w:eastAsia="ru-RU"/>
        </w:rPr>
        <w:t>любо</w:t>
      </w: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>гоменедже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42424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>Plan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42424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>Organiz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42424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>Staff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42424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>Direc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42424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>Controll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42424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424242"/>
          <w:sz w:val="28"/>
          <w:szCs w:val="28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color w:val="424242"/>
          <w:sz w:val="28"/>
          <w:szCs w:val="28"/>
          <w:lang w:val="ru-RU" w:eastAsia="ru-RU"/>
        </w:rPr>
        <w:t>В чем, по Вашему мнению, заключаются эти функции. Какие качества в первую очередь необходимы менедж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42424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>GeneraleducationPunctuali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42424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>FlexibilityForeignlanguag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42424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>Communication skillsAbility to make decisio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42424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>Motivation to workFantas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42424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424242"/>
          <w:sz w:val="28"/>
          <w:szCs w:val="28"/>
          <w:lang w:eastAsia="ru-RU"/>
        </w:rPr>
        <w:t>Resistancetostr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b/>
          <w:color w:val="424242"/>
          <w:sz w:val="28"/>
          <w:szCs w:val="28"/>
          <w:lang w:val="kk-KZ" w:eastAsia="ru-RU"/>
        </w:rPr>
        <w:t xml:space="preserve">Задание </w:t>
      </w:r>
      <w:r>
        <w:rPr>
          <w:rFonts w:cs="Times New Roman" w:ascii="Times New Roman" w:hAnsi="Times New Roman"/>
          <w:b/>
          <w:color w:val="424242"/>
          <w:sz w:val="28"/>
          <w:szCs w:val="28"/>
          <w:lang w:val="ru-RU" w:eastAsia="ru-RU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>Женщина-менеджер. Перспективы карьерного рос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индром стеклянного потолка»</w:t>
      </w:r>
    </w:p>
    <w:p>
      <w:pPr>
        <w:pStyle w:val="Normal"/>
        <w:rPr>
          <w:rFonts w:ascii="Times New Roman" w:hAnsi="Times New Roman" w:cs="Times New Roman"/>
          <w:color w:val="42424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а – Босс.</w:t>
      </w:r>
    </w:p>
    <w:p>
      <w:pPr>
        <w:pStyle w:val="Normal"/>
        <w:rPr>
          <w:rFonts w:ascii="Times New Roman" w:hAnsi="Times New Roman" w:cs="Times New Roman"/>
          <w:color w:val="42424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424242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42424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424242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42424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424242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адание 7.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истики эффективного делового пись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кет делового общения по телефо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мен құзыретті бақылау формала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ӨЖ: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жеке және топтық тапсырмалар СӨЖ ұйымдастыру технологиясына байланысты (реферат, презентация, эссе, жобаны қорғау, аналитикалық шолу және т.б. тапсырмалар жобалық-зерттеу сипатынд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алық бақылау пәннің мазмұнына кіретін теориялық және практикалық сұрақтар бойынша жүргізіледі (АБ1 - 7, 8 аптада, ал АБ2 – 14,15 аптада өткізіледі). Модульдік пәндер бойынша кеңесті оқытушының кеңсе-сағаты (СОӨЖ) уақытында алуға бола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/>
        <w:t>Білім және құзіретті бағалау тәртібі, % , балл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сабақтарға қатысуы және белсенділігі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2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немесе топтық тапсырмал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3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алық бақылау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алық бақылау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мтиха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6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рлығы:                                                                                     100 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ралық бақылау (жазбаша немесе ауызша) және емтихан өткізу формасы – жазбаш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імді бағалау шкалас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30"/>
        <w:gridCol w:w="1600"/>
        <w:gridCol w:w="3761"/>
      </w:tblGrid>
      <w:tr>
        <w:trPr/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0"/>
                <w:rFonts w:eastAsia="MS Mincho;ＭＳ 明朝"/>
                <w:sz w:val="24"/>
                <w:szCs w:val="24"/>
                <w:lang w:val="kk-KZ"/>
              </w:rPr>
              <w:t>Әріптік жүйе бойынша баға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0"/>
                <w:rFonts w:eastAsia="MS Mincho;ＭＳ 明朝"/>
                <w:sz w:val="24"/>
                <w:szCs w:val="24"/>
                <w:lang w:val="kk-KZ"/>
              </w:rPr>
              <w:t>Балдардың сандық эквиваленті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0"/>
                <w:rFonts w:eastAsia="MS Mincho;ＭＳ 明朝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%-</w:t>
            </w:r>
            <w:r>
              <w:rPr>
                <w:rStyle w:val="S00"/>
                <w:rFonts w:eastAsia="MS Mincho;ＭＳ 明朝"/>
                <w:sz w:val="24"/>
                <w:szCs w:val="24"/>
                <w:lang w:val="kk-KZ"/>
              </w:rPr>
              <w:t>ды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0"/>
                <w:rFonts w:eastAsia="MS Mincho;ＭＳ 明朝"/>
                <w:sz w:val="24"/>
                <w:szCs w:val="24"/>
                <w:lang w:val="kk-KZ"/>
              </w:rPr>
              <w:t>Құрамы</w:t>
            </w:r>
          </w:p>
        </w:tc>
        <w:tc>
          <w:tcPr>
            <w:tcW w:w="3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0"/>
                <w:rFonts w:eastAsia="MS Mincho;ＭＳ 明朝"/>
                <w:sz w:val="24"/>
                <w:szCs w:val="24"/>
                <w:lang w:val="kk-KZ"/>
              </w:rPr>
              <w:t>Дәстүрлі жүйе бойынша баға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А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4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95-100</w:t>
            </w:r>
          </w:p>
        </w:tc>
        <w:tc>
          <w:tcPr>
            <w:tcW w:w="37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rFonts w:eastAsia="MS Mincho;ＭＳ 明朝"/>
                <w:sz w:val="24"/>
                <w:szCs w:val="24"/>
                <w:lang w:val="kk-KZ"/>
              </w:rPr>
              <w:t>«Өте жақсы»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А-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3,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90-94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В+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3,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85-89</w:t>
            </w:r>
          </w:p>
        </w:tc>
        <w:tc>
          <w:tcPr>
            <w:tcW w:w="37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rFonts w:eastAsia="MS Mincho;ＭＳ 明朝"/>
                <w:sz w:val="24"/>
                <w:szCs w:val="24"/>
                <w:lang w:val="kk-KZ"/>
              </w:rPr>
              <w:t>«Жақсы»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В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3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80-84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В-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2,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75-79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С+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2,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70-74</w:t>
            </w:r>
          </w:p>
        </w:tc>
        <w:tc>
          <w:tcPr>
            <w:tcW w:w="37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rFonts w:eastAsia="MS Mincho;ＭＳ 明朝"/>
                <w:sz w:val="24"/>
                <w:szCs w:val="24"/>
                <w:lang w:val="kk-KZ"/>
              </w:rPr>
              <w:t>«Қанағаттанарлық»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С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2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65-69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С-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1,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60-64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D+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1,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55-59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D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1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50-54</w:t>
            </w:r>
          </w:p>
        </w:tc>
        <w:tc>
          <w:tcPr>
            <w:tcW w:w="3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F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rFonts w:eastAsia="MS Mincho;ＭＳ 明朝"/>
                <w:sz w:val="24"/>
                <w:szCs w:val="24"/>
              </w:rPr>
              <w:t>0-49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0"/>
                <w:rFonts w:eastAsia="MS Mincho;ＭＳ 明朝"/>
                <w:sz w:val="24"/>
                <w:szCs w:val="24"/>
                <w:lang w:val="kk-KZ"/>
              </w:rPr>
              <w:t>«Қанағаттанарлықсыз»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complete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Пән аяқталмаған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GPA</w:t>
            </w:r>
            <w:r>
              <w:rPr>
                <w:i/>
                <w:sz w:val="24"/>
                <w:szCs w:val="24"/>
                <w:lang w:val="kk-KZ"/>
              </w:rPr>
              <w:t xml:space="preserve"> санағанда есептелмейді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ass 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100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Сынақ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GPA</w:t>
            </w:r>
            <w:r>
              <w:rPr>
                <w:i/>
                <w:sz w:val="24"/>
                <w:szCs w:val="24"/>
                <w:lang w:val="kk-KZ"/>
              </w:rPr>
              <w:t xml:space="preserve"> санағанда есептелмейді</w:t>
            </w:r>
            <w:r>
              <w:rPr>
                <w:i/>
                <w:sz w:val="24"/>
                <w:szCs w:val="24"/>
              </w:rPr>
              <w:t>PA)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o Рass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Сынақтан өтпеді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GPA</w:t>
            </w:r>
            <w:r>
              <w:rPr>
                <w:i/>
                <w:sz w:val="24"/>
                <w:szCs w:val="24"/>
                <w:lang w:val="kk-KZ"/>
              </w:rPr>
              <w:t xml:space="preserve"> санағанда есептелмейді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ithdrawal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Пәннен бас тарту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GPA</w:t>
            </w:r>
            <w:r>
              <w:rPr>
                <w:i/>
                <w:sz w:val="24"/>
                <w:szCs w:val="24"/>
                <w:lang w:val="kk-KZ"/>
              </w:rPr>
              <w:t xml:space="preserve"> санағанда есептелмейді</w:t>
            </w:r>
            <w:r>
              <w:rPr>
                <w:i/>
                <w:sz w:val="24"/>
                <w:szCs w:val="24"/>
              </w:rPr>
              <w:t xml:space="preserve"> GPA)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Academic Withdrawal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kk-KZ"/>
              </w:rPr>
            </w:pPr>
            <w:r>
              <w:rPr>
                <w:spacing w:val="-6"/>
                <w:sz w:val="24"/>
                <w:szCs w:val="24"/>
                <w:lang w:val="kk-KZ"/>
              </w:rPr>
              <w:t>«Академиялық себептермен пәннен шығарылуы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GPA</w:t>
            </w:r>
            <w:r>
              <w:rPr>
                <w:i/>
                <w:sz w:val="24"/>
                <w:szCs w:val="24"/>
                <w:lang w:val="kk-KZ"/>
              </w:rPr>
              <w:t xml:space="preserve"> санағанда есептелмейді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udit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Пән тыңдалд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GPA</w:t>
            </w:r>
            <w:r>
              <w:rPr>
                <w:i/>
                <w:sz w:val="24"/>
                <w:szCs w:val="24"/>
                <w:lang w:val="kk-KZ"/>
              </w:rPr>
              <w:t xml:space="preserve"> санағанда есептелмейді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егізгі талаптар. Міндетті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Сабақтарға қатысуға (аудиториялық және одан ты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Практикалық сабақ кезінде белсенділі болуғ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 Сабаққа дайындалып, үй тапсырмасын орындап және СӨЖ-ді уақытылы тапсыруғ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 талаптар. Болмай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>Сабақтан кешігуге, оны аяқтамай кетіп қалуға, оған қатыспауғ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Сабақ уақытында аудиторияда ұялы телефонын пайдалануғ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Оқытушы мен курстастарын алдауға не бөгде адамның еңбегін көшіруг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елгіленген мерзімнен кейін тапсырмаларды өткізуге рұқсат етілмейд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Шетел филологиясы және жалпы тіл білімі кафедрасының мәжілісінде қарастырылды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___ хаттама «____» _</w:t>
      </w:r>
      <w:r>
        <w:rPr>
          <w:rFonts w:cs="Times New Roman" w:ascii="Times New Roman" w:hAnsi="Times New Roman"/>
          <w:sz w:val="24"/>
          <w:szCs w:val="24"/>
          <w:u w:val="single"/>
          <w:lang w:val="kk-KZ" w:eastAsia="ko-KR"/>
        </w:rPr>
        <w:t>_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_ 2012__ ж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kk-KZ" w:eastAsia="ko-K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Шетел филологиясы және жалпы тіл білімі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кафедрасының меңгерушісі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.ғ.д., профессор                                                       </w:t>
        <w:tab/>
        <w:tab/>
        <w:tab/>
        <w:t>Г.Б. Мадиев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Іскерлік корреспонденция» пәнінің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тушысы</w:t>
        <w:tab/>
        <w:tab/>
        <w:tab/>
        <w:tab/>
        <w:tab/>
        <w:tab/>
        <w:tab/>
        <w:tab/>
        <w:t xml:space="preserve">С.С.Никамбае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75" w:after="72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i/>
      <w:szCs w:val="20"/>
      <w:u w:val="single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  <w:lang w:val="en-US" w:bidi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i/>
      <w:szCs w:val="20"/>
      <w:u w:val="singl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8568/" TargetMode="External"/><Relationship Id="rId3" Type="http://schemas.openxmlformats.org/officeDocument/2006/relationships/hyperlink" Target="http://www.ozon.ru/context/detail/id/463658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19:00Z</dcterms:created>
  <dc:creator>user</dc:creator>
  <dc:description/>
  <dc:language>en-US</dc:language>
  <cp:lastModifiedBy>Admin</cp:lastModifiedBy>
  <dcterms:modified xsi:type="dcterms:W3CDTF">2013-01-08T18:19:00Z</dcterms:modified>
  <cp:revision>2</cp:revision>
  <dc:subject/>
  <dc:title/>
</cp:coreProperties>
</file>